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MONIO:</w:t>
      </w:r>
    </w:p>
    <w:p>
      <w:pPr>
        <w:pStyle w:val="Normal"/>
        <w:rPr/>
      </w:pPr>
      <w:r>
        <w:rPr>
          <w:b/>
        </w:rPr>
        <w:t>VISTO: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situación irregular de algunos edificios  de la ciudad que se encuentran en virtual estado de abandon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Que se destacan especialmente en esa situación, el edificio ubicado en calle 16 entre  Avenida  Del Valle y calle 17 (ex Clínica Balcarce)  y la estructura  de cemento del edificio de Avenida Gonzales Chaves   esquina 11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Que en ambos casos, más allá  de los aspectos estéticos, resulta un verdadero  desperdicio que no sean utilizados  dada su excelente ubicación y la importante dimensión de los mismo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Que resultan por demás importante para la ciudad las posibilidades de recuperación de ambos edificios, considerando los variados usos a los que podrían ser destinados.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:</w:t>
      </w:r>
    </w:p>
    <w:p>
      <w:pPr>
        <w:pStyle w:val="Textoindependiente21"/>
        <w:spacing w:lineRule="auto" w:line="360"/>
        <w:ind w:left="0" w:hanging="0"/>
        <w:jc w:val="both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>El Honorable Concejo Deliberante del Partido de Balcarce, en uso de sus atribuciones, sanciona la siguiente: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 O M U N I C A C I Ó N      Nº      137/20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Solicítase al Departamento Ejecutivo,  que a través  de las áreas </w:t>
      </w:r>
    </w:p>
    <w:p>
      <w:pPr>
        <w:pStyle w:val="Normal"/>
        <w:spacing w:lineRule="auto" w:line="360"/>
        <w:jc w:val="both"/>
        <w:rPr/>
      </w:pPr>
      <w:r>
        <w:rPr/>
        <w:t>----------------------  correspondientes, elabore un informe actualizado sobre la situación  de los edificios  ubicados en calle 16 entre Avenida Del Valle y calle 17 ( ex Clínica Balcarce ) y el edificio ubicado en calles  11 y Avenida Gonzales Chaves y el régimen de propiedad en el que se encuentran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l Departamento Ejecutivo, informe  si en los últimos años</w:t>
      </w:r>
    </w:p>
    <w:p>
      <w:pPr>
        <w:pStyle w:val="Normal"/>
        <w:spacing w:lineRule="auto" w:line="360"/>
        <w:jc w:val="both"/>
        <w:rPr/>
      </w:pPr>
      <w:r>
        <w:rPr/>
        <w:t>----------------------   ha tomado contacto con los propietarios de los mismos a los fines de informarse de la situación actual, de manera de tomar el gobierno municipal decisiones al respecto.---------------------------------------------------------------------------------------------------</w:t>
      </w:r>
    </w:p>
    <w:p>
      <w:pPr>
        <w:pStyle w:val="Normal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ARTÍ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ULO 3 </w:t>
      </w:r>
      <w:r>
        <w:rPr>
          <w:rFonts w:cs="Times New Roman" w:ascii="Times New Roman" w:hAnsi="Times New Roman"/>
          <w:b/>
          <w:u w:val="single"/>
        </w:rPr>
        <w:t>.-</w:t>
      </w:r>
      <w:r>
        <w:rPr>
          <w:rFonts w:cs="Times New Roman" w:ascii="Times New Roman" w:hAnsi="Times New Roman"/>
          <w:sz w:val="24"/>
          <w:szCs w:val="24"/>
        </w:rPr>
        <w:t xml:space="preserve"> Cúmplase, comuníquese al Departamento Ejecutivo a sus efectos, regís-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octubre de dos mil veinte. FIRMADO: Leandro Spinelli  - PRESIDENTE  – Mercedes Palmadés – SECRETARIA.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es-ES_tradnl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32:00Z</dcterms:created>
  <dc:creator>HCD Adelante</dc:creator>
  <dc:description/>
  <cp:keywords/>
  <dc:language>en-US</dc:language>
  <cp:lastModifiedBy>HCD Adelante</cp:lastModifiedBy>
  <cp:lastPrinted>2020-10-09T14:43:00Z</cp:lastPrinted>
  <dcterms:modified xsi:type="dcterms:W3CDTF">2020-10-09T17:55:00Z</dcterms:modified>
  <cp:revision>5</cp:revision>
  <dc:subject/>
  <dc:title/>
</cp:coreProperties>
</file>