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STIMONI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El Honorable Concejo Deliberante del Partido de Balcarce, en uso de sus atribuciones, sanciona el siguient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 E C R E T O      Nº      58/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1.-</w:t>
      </w:r>
      <w:r>
        <w:rPr>
          <w:rFonts w:cs="Times New Roman" w:ascii="Times New Roman" w:hAnsi="Times New Roman"/>
          <w:sz w:val="24"/>
          <w:szCs w:val="24"/>
        </w:rPr>
        <w:t xml:space="preserve">  Remítanse a Archivo los siguientes asunto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302/17 – “DE-Expte. Nº 2072-B/17 (Julio Malena). Solicita modificación de recorridos y valores de boletos”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238/16 – “Petición Particular, suscripta por vecinos del barrio Pueblo Nuevo Viejo”.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pediente Nº 266/16 – “Concejal José Luis Cavuoti. Pto. Orfdenanza, creación Boleto Obrero Social para transporte público de pasajeros”.</w:t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RTÍCULO 2.-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úmplase, comuníquese, regístrese, publíquese.-------------------------------</w:t>
      </w:r>
    </w:p>
    <w:p>
      <w:pPr>
        <w:pStyle w:val="Prrafodelista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rafodelista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DA en la Sala de Sesiones de Honorable Concejo Deliberante, en Sesión Ordinaria, a los veintiocho días del mes de setiembre de dos mil diecisiete. FIRMADO: Gustavo A. Bianchini – PRESIDENTE – Juan José Troya –  SECRETARIO.--------------------------------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 xml:space="preserve">Concejo Deliberante                                                                       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1:13:00Z</dcterms:created>
  <dc:creator>HCD Adelante</dc:creator>
  <dc:description/>
  <cp:keywords/>
  <dc:language>en-US</dc:language>
  <cp:lastModifiedBy>HCD Adelante</cp:lastModifiedBy>
  <dcterms:modified xsi:type="dcterms:W3CDTF">2017-09-29T21:21:00Z</dcterms:modified>
  <cp:revision>1</cp:revision>
  <dc:subject/>
  <dc:title/>
</cp:coreProperties>
</file>