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08 de ene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de uso de licencia presentada por la Concejal Mónica Llarena  (Fs. 1 – expediente Nº 04/20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en uso de sus atribucione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 E  C  R  E  T 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Otórgase uso de licencia a la Concejal Mónica Llarena,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-- comprendido entre los días 13 de enero de 2020 hasta el día 24 de enero de 2020, inclusive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uplante en sus funciones a la Concejal Mónica Llarena,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-  dispuesto por el Artículo 1º, la Concejal  Silvia E. Colella., DNI Nº 11.685 656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Díctanse las disposiciones del presente, “ad referéndum”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-  convalidación por parte del H. Concejo Deliberante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2/2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2:00Z</dcterms:created>
  <dc:creator>User</dc:creator>
  <dc:description/>
  <cp:keywords/>
  <dc:language>en-US</dc:language>
  <cp:lastModifiedBy>HCD Adelante</cp:lastModifiedBy>
  <cp:lastPrinted>2020-01-08T10:56:00Z</cp:lastPrinted>
  <dcterms:modified xsi:type="dcterms:W3CDTF">2020-01-08T17:18:00Z</dcterms:modified>
  <cp:revision>3</cp:revision>
  <dc:subject/>
  <dc:title>Balcarce, 9 de diciembre de 2015</dc:title>
</cp:coreProperties>
</file>