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preocupación vertida por vecinos de la Laguna La Brava con respecto a la velocidad en que se desplazan los vehículos en las calles internas de dicho paraj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el ingreso a dicha Laguna La Brava, como a los establecimientos educativos, los vehículos se desplazan a gran velocidad en gener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población de dicho sector se encuentra preocupada por su integridad fís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requieren que el Municipio implemente algún tipo de medida para limitar la velocidad de los vehícul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que se tomen en cuenta los peligros que esto signif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reclaman una pronta intervención antes de que se deba lamentar una víctima por negligen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41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para </w:t>
      </w:r>
    </w:p>
    <w:p>
      <w:pPr>
        <w:pStyle w:val="Normal"/>
        <w:spacing w:lineRule="auto" w:line="360"/>
        <w:jc w:val="both"/>
        <w:rPr/>
      </w:pPr>
      <w:r>
        <w:rPr/>
        <w:t>--------------------  la colocación de más reductores de velocidad y las mejoras de los existentes, los cuales no se respetan en dichas calles internas de Villa laguna Brava.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ocho días del mes de mayo de dos mil catorce. FIRMADO: Doctor Esteban A. Reino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0:29:00Z</dcterms:created>
  <dc:creator>User</dc:creator>
  <dc:description/>
  <cp:keywords/>
  <dc:language>en-US</dc:language>
  <cp:lastModifiedBy>User</cp:lastModifiedBy>
  <dcterms:modified xsi:type="dcterms:W3CDTF">2014-05-09T20:44:00Z</dcterms:modified>
  <cp:revision>1</cp:revision>
  <dc:subject/>
  <dc:title>TESTIMONIO:</dc:title>
</cp:coreProperties>
</file>